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Cs/>
          <w:color w:val="000000"/>
          <w:spacing w:val="-6"/>
        </w:rPr>
      </w:pPr>
      <w:r>
        <w:rPr>
          <w:rFonts w:cs="Calibri" w:ascii="Calibri" w:hAnsi="Calibri"/>
          <w:bCs/>
          <w:color w:val="000000"/>
          <w:spacing w:val="-6"/>
        </w:rPr>
      </w:r>
    </w:p>
    <w:p>
      <w:pPr>
        <w:pStyle w:val="Normal"/>
        <w:shd w:fill="FFFFFF" w:val="clear"/>
        <w:jc w:val="center"/>
        <w:rPr>
          <w:rFonts w:ascii="Calibri" w:hAnsi="Calibri" w:cs="Calibri"/>
          <w:b/>
          <w:b/>
          <w:bCs/>
          <w:color w:val="000000"/>
          <w:spacing w:val="-6"/>
        </w:rPr>
      </w:pPr>
      <w:r>
        <w:rPr>
          <w:rFonts w:cs="Calibri" w:ascii="Calibri" w:hAnsi="Calibri"/>
          <w:b/>
          <w:bCs/>
          <w:color w:val="000000"/>
          <w:spacing w:val="-6"/>
        </w:rPr>
      </w:r>
    </w:p>
    <w:p>
      <w:pPr>
        <w:pStyle w:val="Normal"/>
        <w:shd w:fill="FFFFFF" w:val="clear"/>
        <w:jc w:val="center"/>
        <w:rPr>
          <w:rFonts w:ascii="Calibri" w:hAnsi="Calibri" w:cs="Calibri"/>
          <w:b/>
          <w:b/>
          <w:color w:val="000000"/>
          <w:spacing w:val="-6"/>
        </w:rPr>
      </w:pPr>
      <w:r>
        <w:rPr>
          <w:rFonts w:cs="Calibri" w:ascii="Calibri" w:hAnsi="Calibri"/>
          <w:b/>
          <w:color w:val="000000"/>
          <w:spacing w:val="-6"/>
        </w:rPr>
      </w:r>
    </w:p>
    <w:p>
      <w:pPr>
        <w:pStyle w:val="Normal"/>
        <w:shd w:fill="FFFFFF" w:val="clear"/>
        <w:jc w:val="center"/>
        <w:rPr>
          <w:rFonts w:ascii="Calibri" w:hAnsi="Calibri" w:cs="Calibri"/>
          <w:b/>
          <w:b/>
          <w:color w:val="000000"/>
          <w:spacing w:val="-6"/>
        </w:rPr>
      </w:pPr>
      <w:r>
        <w:rPr>
          <w:rFonts w:cs="Calibri" w:ascii="Calibri" w:hAnsi="Calibri"/>
          <w:b/>
          <w:color w:val="000000"/>
          <w:spacing w:val="-6"/>
        </w:rPr>
        <w:t>ΕΝΤΥΠΟ ΟΙΚΟΝΟΜΙΚΗΣ ΠΡΟΣΦΟΡΑΣ</w:t>
      </w:r>
    </w:p>
    <w:p>
      <w:pPr>
        <w:pStyle w:val="Normal"/>
        <w:shd w:fill="FFFFFF" w:val="clear"/>
        <w:jc w:val="center"/>
        <w:rPr>
          <w:rFonts w:ascii="Calibri" w:hAnsi="Calibri" w:cs="Calibri"/>
          <w:b/>
          <w:b/>
          <w:bCs/>
          <w:color w:val="000000"/>
          <w:spacing w:val="-6"/>
        </w:rPr>
      </w:pPr>
      <w:r>
        <w:rPr>
          <w:rFonts w:cs="Calibri" w:ascii="Calibri" w:hAnsi="Calibri"/>
          <w:b/>
          <w:bCs/>
          <w:color w:val="000000"/>
          <w:spacing w:val="-6"/>
        </w:rPr>
      </w:r>
    </w:p>
    <w:p>
      <w:pPr>
        <w:pStyle w:val="Normal"/>
        <w:shd w:fill="FFFFFF" w:val="clear"/>
        <w:jc w:val="center"/>
        <w:rPr>
          <w:rFonts w:ascii="Calibri" w:hAnsi="Calibri" w:cs="Calibri"/>
          <w:bCs/>
          <w:color w:val="000000"/>
          <w:spacing w:val="-6"/>
        </w:rPr>
      </w:pPr>
      <w:r>
        <w:rPr>
          <w:rFonts w:cs="Calibri" w:ascii="Calibri" w:hAnsi="Calibri"/>
          <w:bCs/>
          <w:color w:val="000000"/>
          <w:spacing w:val="-6"/>
        </w:rPr>
        <w:t>(Για τα τμήματα  1,3,5,7,8,9,10,11,12,13,14,16 και 18)</w:t>
      </w:r>
    </w:p>
    <w:p>
      <w:pPr>
        <w:pStyle w:val="Normal"/>
        <w:shd w:fill="FFFFFF" w:val="clear"/>
        <w:jc w:val="center"/>
        <w:rPr>
          <w:rFonts w:ascii="Calibri" w:hAnsi="Calibri" w:cs="Calibri"/>
          <w:bCs/>
          <w:color w:val="000000"/>
          <w:spacing w:val="-6"/>
        </w:rPr>
      </w:pPr>
      <w:r>
        <w:rPr>
          <w:rFonts w:cs="Calibri" w:ascii="Calibri" w:hAnsi="Calibri"/>
          <w:bCs/>
          <w:color w:val="000000"/>
          <w:spacing w:val="-6"/>
        </w:rPr>
        <w:t>Για την υπ’αρίθμ.πρωτ.: ……./….-…..-2022 διακήρυξη του Δήμου Ηράκλειας με τίτλο:</w:t>
      </w:r>
    </w:p>
    <w:p>
      <w:pPr>
        <w:pStyle w:val="Normal"/>
        <w:shd w:fill="FFFFFF" w:val="clear"/>
        <w:jc w:val="center"/>
        <w:rPr>
          <w:rFonts w:ascii="Calibri" w:hAnsi="Calibri" w:cs="Calibri"/>
          <w:bCs/>
          <w:color w:val="000000"/>
          <w:spacing w:val="-6"/>
        </w:rPr>
      </w:pPr>
      <w:r>
        <w:rPr>
          <w:rFonts w:cs="Calibri" w:ascii="Calibri" w:hAnsi="Calibri"/>
          <w:bCs/>
          <w:color w:val="000000"/>
          <w:spacing w:val="-6"/>
        </w:rPr>
        <w:t>«ΠΡΟΜΗΘΕΙΑ ΤΡΟΦΙΜΩΝ ΤΟΥ ΔΗΜΟΥ ΗΡΑΚΛΕΙΑΣ ΤΟΥ Φ.Ο.Π.Η. ΚΑΙ ΤΗΣ Κ.Ε.Δ.Η.  »</w:t>
      </w:r>
    </w:p>
    <w:p>
      <w:pPr>
        <w:pStyle w:val="Normal"/>
        <w:shd w:fill="FFFFFF" w:val="clear"/>
        <w:rPr>
          <w:rFonts w:ascii="Calibri" w:hAnsi="Calibri" w:cs="Calibri"/>
          <w:bCs/>
          <w:color w:val="000000"/>
          <w:spacing w:val="-6"/>
        </w:rPr>
      </w:pPr>
      <w:r>
        <w:rPr>
          <w:rFonts w:cs="Calibri" w:ascii="Calibri" w:hAnsi="Calibri"/>
          <w:bCs/>
          <w:color w:val="000000"/>
          <w:spacing w:val="-6"/>
        </w:rPr>
      </w:r>
    </w:p>
    <w:p>
      <w:pPr>
        <w:pStyle w:val="Normal"/>
        <w:shd w:fill="FFFFFF" w:val="clear"/>
        <w:jc w:val="center"/>
        <w:rPr>
          <w:rFonts w:ascii="Calibri" w:hAnsi="Calibri" w:cs="Calibri"/>
          <w:bCs/>
          <w:color w:val="000000"/>
          <w:spacing w:val="-6"/>
        </w:rPr>
      </w:pPr>
      <w:r>
        <w:rPr>
          <w:rFonts w:cs="Calibri" w:ascii="Calibri" w:hAnsi="Calibri"/>
          <w:bCs/>
          <w:color w:val="000000"/>
          <w:spacing w:val="-6"/>
        </w:rPr>
        <w:t>Συνολικού προϋπολογισμού 162.305,68€ (με ΦΠΑ).</w:t>
      </w:r>
    </w:p>
    <w:p>
      <w:pPr>
        <w:pStyle w:val="Normal"/>
        <w:shd w:fill="FFFFFF" w:val="clear"/>
        <w:jc w:val="center"/>
        <w:rPr>
          <w:rFonts w:ascii="Calibri" w:hAnsi="Calibri" w:cs="Calibri"/>
          <w:bCs/>
          <w:color w:val="000000"/>
          <w:spacing w:val="-6"/>
        </w:rPr>
      </w:pPr>
      <w:r>
        <w:rPr>
          <w:rFonts w:cs="Calibri" w:ascii="Calibri" w:hAnsi="Calibri"/>
          <w:bCs/>
          <w:color w:val="000000"/>
          <w:spacing w:val="-6"/>
        </w:rPr>
        <w:t>Προϋπολογισμός τμήματος:…………………….€ (με ΦΠΑ)</w:t>
      </w:r>
    </w:p>
    <w:p>
      <w:pPr>
        <w:pStyle w:val="Normal"/>
        <w:shd w:fill="FFFFFF" w:val="clear"/>
        <w:rPr>
          <w:rFonts w:ascii="Calibri" w:hAnsi="Calibri" w:cs="Calibri"/>
          <w:bCs/>
          <w:color w:val="000000"/>
          <w:spacing w:val="-6"/>
        </w:rPr>
      </w:pPr>
      <w:r>
        <w:rPr>
          <w:rFonts w:cs="Calibri" w:ascii="Calibri" w:hAnsi="Calibri"/>
          <w:bCs/>
          <w:color w:val="000000"/>
          <w:spacing w:val="-6"/>
        </w:rPr>
      </w:r>
    </w:p>
    <w:p>
      <w:pPr>
        <w:pStyle w:val="Normal"/>
        <w:shd w:fill="FFFFFF" w:val="clear"/>
        <w:rPr>
          <w:rFonts w:ascii="Calibri" w:hAnsi="Calibri" w:cs="Calibri"/>
          <w:bCs/>
          <w:color w:val="000000"/>
          <w:spacing w:val="-6"/>
        </w:rPr>
      </w:pPr>
      <w:r>
        <w:rPr>
          <w:rFonts w:cs="Calibri" w:ascii="Calibri" w:hAnsi="Calibri"/>
          <w:bCs/>
          <w:color w:val="000000"/>
          <w:spacing w:val="-6"/>
        </w:rPr>
        <w:t>ΕΚΤΕΛΕΣΗ: ΑΝΟΙΚΤΟΣ ΗΛΕΚΤΡΟΝΙΚΟΣ  ΔΙΑΓΩΝΙΣΜΟΣ</w:t>
      </w:r>
    </w:p>
    <w:p>
      <w:pPr>
        <w:pStyle w:val="Normal"/>
        <w:shd w:fill="FFFFFF" w:val="clear"/>
        <w:rPr>
          <w:rFonts w:ascii="Calibri" w:hAnsi="Calibri" w:cs="Calibri"/>
          <w:bCs/>
          <w:color w:val="000000"/>
          <w:spacing w:val="-6"/>
        </w:rPr>
      </w:pPr>
      <w:r>
        <w:rPr>
          <w:rFonts w:cs="Calibri" w:ascii="Calibri" w:hAnsi="Calibri"/>
          <w:bCs/>
          <w:color w:val="000000"/>
          <w:spacing w:val="-6"/>
        </w:rPr>
      </w:r>
    </w:p>
    <w:p>
      <w:pPr>
        <w:pStyle w:val="Normal"/>
        <w:shd w:fill="FFFFFF" w:val="clear"/>
        <w:rPr>
          <w:rFonts w:ascii="Calibri" w:hAnsi="Calibri" w:cs="Calibri"/>
          <w:bCs/>
          <w:color w:val="000000"/>
          <w:spacing w:val="-6"/>
        </w:rPr>
      </w:pPr>
      <w:r>
        <w:rPr>
          <w:rFonts w:cs="Calibri" w:ascii="Calibri" w:hAnsi="Calibri"/>
          <w:bCs/>
          <w:color w:val="000000"/>
          <w:spacing w:val="-6"/>
        </w:rPr>
        <w:t>ΚΡΙΤΗΡΙΑ ΚΑΤΑΚΥΡΩΣΗΣ: Ποσοστό έκπτωσης επί τοις εκατό (%) στη νόµιµα διαµορφούµενη κάθε φορά µέση τιµή λιανικής πώλησης του είδους την ηµέρα παράδοσης όπως αυτή προκύπτει από το εκδιδόµενο δελτίο πιστοποίησης τιµών της Υπηρεσίας Εµπορίου της οικείας Περιφέρειας σύµφωνα µε τις διατάξεις του άρθρου 13 του Ν.3438/2006.</w:t>
      </w:r>
    </w:p>
    <w:p>
      <w:pPr>
        <w:pStyle w:val="Normal"/>
        <w:shd w:fill="FFFFFF" w:val="clear"/>
        <w:rPr>
          <w:rFonts w:ascii="Calibri" w:hAnsi="Calibri" w:cs="Calibri"/>
          <w:b/>
          <w:b/>
          <w:bCs/>
          <w:color w:val="000000"/>
          <w:spacing w:val="-6"/>
        </w:rPr>
      </w:pPr>
      <w:r>
        <w:rPr>
          <w:rFonts w:cs="Calibri" w:ascii="Calibri" w:hAnsi="Calibri"/>
          <w:b/>
          <w:bCs/>
          <w:color w:val="000000"/>
          <w:spacing w:val="-6"/>
        </w:rPr>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397" w:hRule="atLeast"/>
        </w:trPr>
        <w:tc>
          <w:tcPr>
            <w:tcW w:w="1368" w:type="dxa"/>
            <w:tcBorders/>
            <w:vAlign w:val="center"/>
          </w:tcPr>
          <w:p>
            <w:pPr>
              <w:pStyle w:val="Normal"/>
              <w:shd w:fill="FFFFFF" w:val="clear"/>
              <w:rPr>
                <w:rFonts w:ascii="Calibri" w:hAnsi="Calibri" w:cs="Calibri"/>
                <w:bCs/>
                <w:color w:val="000000"/>
                <w:spacing w:val="-6"/>
                <w:sz w:val="22"/>
                <w:szCs w:val="22"/>
                <w:lang w:val="en-GB"/>
              </w:rPr>
            </w:pPr>
            <w:r>
              <w:rPr>
                <w:rFonts w:cs="Calibri" w:ascii="Calibri" w:hAnsi="Calibri"/>
                <w:bCs/>
                <w:color w:val="000000"/>
                <w:spacing w:val="-6"/>
                <w:sz w:val="22"/>
                <w:szCs w:val="22"/>
              </w:rPr>
              <w:t>Επιχείρηση:</w:t>
            </w:r>
          </w:p>
        </w:tc>
        <w:tc>
          <w:tcPr>
            <w:tcW w:w="8100" w:type="dxa"/>
            <w:tcBorders/>
            <w:vAlign w:val="center"/>
          </w:tcPr>
          <w:p>
            <w:pPr>
              <w:pStyle w:val="Normal"/>
              <w:shd w:fill="FFFFFF" w:val="clear"/>
              <w:snapToGrid w:val="false"/>
              <w:rPr>
                <w:rFonts w:ascii="Calibri" w:hAnsi="Calibri" w:cs="Calibri"/>
                <w:bCs/>
                <w:color w:val="000000"/>
                <w:spacing w:val="-6"/>
                <w:sz w:val="22"/>
                <w:szCs w:val="22"/>
                <w:lang w:val="en-GB"/>
              </w:rPr>
            </w:pPr>
            <w:r>
              <w:rPr>
                <w:rFonts w:cs="Calibri" w:ascii="Calibri" w:hAnsi="Calibri"/>
                <w:bCs/>
                <w:color w:val="000000"/>
                <w:spacing w:val="-6"/>
                <w:sz w:val="22"/>
                <w:szCs w:val="22"/>
                <w:lang w:val="en-GB"/>
              </w:rPr>
            </w:r>
          </w:p>
        </w:tc>
      </w:tr>
      <w:tr>
        <w:trPr>
          <w:trHeight w:val="397" w:hRule="atLeast"/>
        </w:trPr>
        <w:tc>
          <w:tcPr>
            <w:tcW w:w="1368"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Έδρα</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97" w:hRule="atLeast"/>
        </w:trPr>
        <w:tc>
          <w:tcPr>
            <w:tcW w:w="1368"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Διεύθυνση</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97" w:hRule="atLeast"/>
        </w:trPr>
        <w:tc>
          <w:tcPr>
            <w:tcW w:w="1368"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ηλέφωνο</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97" w:hRule="atLeast"/>
        </w:trPr>
        <w:tc>
          <w:tcPr>
            <w:tcW w:w="1368"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Email        :</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ΓΑΛΑΚΤΟΣ ΤΟΥ ΔΗΜΟΥ ΗΡΑΚΛΕΙΑΣ</w:t>
      </w:r>
    </w:p>
    <w:tbl>
      <w:tblPr>
        <w:tblW w:w="9854" w:type="dxa"/>
        <w:jc w:val="left"/>
        <w:tblInd w:w="-113" w:type="dxa"/>
        <w:tblLayout w:type="fixed"/>
        <w:tblCellMar>
          <w:top w:w="0" w:type="dxa"/>
          <w:left w:w="108" w:type="dxa"/>
          <w:bottom w:w="0" w:type="dxa"/>
          <w:right w:w="108" w:type="dxa"/>
        </w:tblCellMar>
      </w:tblPr>
      <w:tblGrid>
        <w:gridCol w:w="1193"/>
        <w:gridCol w:w="2827"/>
        <w:gridCol w:w="1103"/>
        <w:gridCol w:w="1213"/>
        <w:gridCol w:w="1759"/>
        <w:gridCol w:w="1759"/>
      </w:tblGrid>
      <w:tr>
        <w:trPr>
          <w:trHeight w:val="49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Α/Α </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ε λίτρα </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rHeight w:val="6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ΓΑΛΑ ΦΡΕΣΚΟ ΠΑΣΤΕΡΙΩΜΕΝΟ ΕΛΛΗΝΙΚΟ ΕΝΟΣ (1) ΛΙΤΡΟΥ </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Α</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7.800</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3</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ΕΙΔΗ ΑΡΤΟΥ &amp; ΑΡΤΟΠΟΙΗΜΑΤΑ Φ.Ο.Π.Η.  </w:t>
        <w:br/>
      </w:r>
    </w:p>
    <w:tbl>
      <w:tblPr>
        <w:tblW w:w="9885" w:type="dxa"/>
        <w:jc w:val="left"/>
        <w:tblInd w:w="-113" w:type="dxa"/>
        <w:tblLayout w:type="fixed"/>
        <w:tblCellMar>
          <w:top w:w="0" w:type="dxa"/>
          <w:left w:w="108" w:type="dxa"/>
          <w:bottom w:w="0" w:type="dxa"/>
          <w:right w:w="108" w:type="dxa"/>
        </w:tblCellMar>
      </w:tblPr>
      <w:tblGrid>
        <w:gridCol w:w="1242"/>
        <w:gridCol w:w="2834"/>
        <w:gridCol w:w="1276"/>
        <w:gridCol w:w="1417"/>
        <w:gridCol w:w="1558"/>
        <w:gridCol w:w="15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ΙΜΙΤΑΚΙ ΟΛΙΚΗΣ 60-80 Γ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5</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ΕΙΔΗ ΠΑΝΤΟΠΩΛΕΙΟΥ (ΦΠΑ 13%)  Φ.Ο.Π.Η.  </w:t>
        <w:br/>
      </w:r>
    </w:p>
    <w:tbl>
      <w:tblPr>
        <w:tblW w:w="9885" w:type="dxa"/>
        <w:jc w:val="left"/>
        <w:tblInd w:w="-113" w:type="dxa"/>
        <w:tblLayout w:type="fixed"/>
        <w:tblCellMar>
          <w:top w:w="0" w:type="dxa"/>
          <w:left w:w="108" w:type="dxa"/>
          <w:bottom w:w="0" w:type="dxa"/>
          <w:right w:w="108" w:type="dxa"/>
        </w:tblCellMar>
      </w:tblPr>
      <w:tblGrid>
        <w:gridCol w:w="1241"/>
        <w:gridCol w:w="3401"/>
        <w:gridCol w:w="1086"/>
        <w:gridCol w:w="1182"/>
        <w:gridCol w:w="1417"/>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417"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ΛΑΤΙ ΘΑΛΑΣΣΙΝΟ ΙΩΔΙΟΥΧΟ ΨΙΛΟ</w:t>
              <w:br/>
              <w:t xml:space="preserve">ΣΥΣΚ. 1 ΚΙΛΟΥ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ΛΑΤΙ ΘΑΛΑΣΣΙΝΟ ΙΩΔΙΟΥΧΟ ΨΙΛΟ</w:t>
              <w:br/>
              <w:t xml:space="preserve">ΦΙΑΛΗ 4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ΥΓΑ ΜΕΣΑΙΑ (53 -63 ΓΡ.) - 6ΑΔΑ</w:t>
              <w:br/>
              <w:t xml:space="preserve">ΧΑΡΤΙΝΗ ΘΗΚΗ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ΛΕΥΡΙ ΓΙΑ ΟΛΕΣ ΤΙΣ ΧΡΗΣΕΙΣ ΣΥΣΚ.</w:t>
              <w:br/>
              <w:t xml:space="preserve">1 ΚΙΛΟΥ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ΖΑΧΑΡΗ ΣΥΣΚ. 1 ΚΙΛΟΥ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ΡΙΘΑΡΑΚΙ 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ΑΚΑΡΟΝΙΑ ΧΟΝΔΡΑ ΓΙΑ ΠΑΣΤΙΤΣΙΟ ΝΟ 6 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ΦΑΚΕΣ ΨΙΛΕΣ – ΜΕΤΡΙΕΣ ΕΓΧΩΡΙΕΣ 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ΑΣΟΛΙΑ ΞΕΡΑ ΜΕΤΡΙΑ ΕΓΧΩΡΙΑ</w:t>
              <w:br/>
              <w:t xml:space="preserve">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ΡΥΓΑΝΙΑ ΤΡΙΜΜΕΝΗ ΣΕ</w:t>
              <w:br/>
              <w:t xml:space="preserve">ΣΥΣΚΕΥΑΣΙΑ 250-3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7</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ΓΑΛΑΚΤΟΚΟΜΙΚΑ ΕΙΔΗ Φ.Ο.Π.Η. </w:t>
        <w:br/>
      </w:r>
    </w:p>
    <w:tbl>
      <w:tblPr>
        <w:tblW w:w="9889" w:type="dxa"/>
        <w:jc w:val="left"/>
        <w:tblInd w:w="-113" w:type="dxa"/>
        <w:tblLayout w:type="fixed"/>
        <w:tblCellMar>
          <w:top w:w="0" w:type="dxa"/>
          <w:left w:w="108" w:type="dxa"/>
          <w:bottom w:w="0" w:type="dxa"/>
          <w:right w:w="108" w:type="dxa"/>
        </w:tblCellMar>
      </w:tblPr>
      <w:tblGrid>
        <w:gridCol w:w="1158"/>
        <w:gridCol w:w="2852"/>
        <w:gridCol w:w="1129"/>
        <w:gridCol w:w="1232"/>
        <w:gridCol w:w="1759"/>
        <w:gridCol w:w="175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ΓΑΛΑ, ΦΡΕΣΚΟ ΠΑΣΤΕΡΙΩΜΕΝΟ</w:t>
              <w:br/>
              <w:t xml:space="preserve">3,5% ΛΙΠΑΡΑ ΣΥΣΚΕΥΑΣΙΑ 1 ΛΙΤΡΟΥ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ΛΙΤΡΟ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ΓΙΑΟΥΡΤΙ ΑΓΕΛΑΔΙΝΟ ΜΕ ΚΑΪΜΑΚΙ</w:t>
              <w:br/>
              <w:t xml:space="preserve">ΣΥΣΚ. 320 ΓΡ.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8</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ΤΥΡΟΚΟΜΙΚΑ ΕΙΔΗ Φ.Ο.Π.Η. </w:t>
        <w:br/>
      </w:r>
    </w:p>
    <w:tbl>
      <w:tblPr>
        <w:tblW w:w="9885" w:type="dxa"/>
        <w:jc w:val="left"/>
        <w:tblInd w:w="-113" w:type="dxa"/>
        <w:tblLayout w:type="fixed"/>
        <w:tblCellMar>
          <w:top w:w="0" w:type="dxa"/>
          <w:left w:w="108" w:type="dxa"/>
          <w:bottom w:w="0" w:type="dxa"/>
          <w:right w:w="108" w:type="dxa"/>
        </w:tblCellMar>
      </w:tblPr>
      <w:tblGrid>
        <w:gridCol w:w="1241"/>
        <w:gridCol w:w="3401"/>
        <w:gridCol w:w="1134"/>
        <w:gridCol w:w="1134"/>
        <w:gridCol w:w="1417"/>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417"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ΥΡΙ ΦΕΤΑ Α' ΠΟΙΟΤΗΤΑΣ ΣΕ ΑΛΜ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ΑΣΕΡΙ ΠΟΠ Α΄ΠΟΙΟΤΗΤΑΣ</w:t>
              <w:br/>
              <w:t xml:space="preserve">ΜΠΑΣΤΟΥΝΙ 3 ΚΙΛ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9</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ΟΠΩΡΟΛΑΧΑΝΙΚΑ  Φ.Ο.Π.Η.</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tbl>
      <w:tblPr>
        <w:tblW w:w="9885" w:type="dxa"/>
        <w:jc w:val="left"/>
        <w:tblInd w:w="-113" w:type="dxa"/>
        <w:tblLayout w:type="fixed"/>
        <w:tblCellMar>
          <w:top w:w="0" w:type="dxa"/>
          <w:left w:w="108" w:type="dxa"/>
          <w:bottom w:w="0" w:type="dxa"/>
          <w:right w:w="108" w:type="dxa"/>
        </w:tblCellMar>
      </w:tblPr>
      <w:tblGrid>
        <w:gridCol w:w="1241"/>
        <w:gridCol w:w="2976"/>
        <w:gridCol w:w="1276"/>
        <w:gridCol w:w="1276"/>
        <w:gridCol w:w="1558"/>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ΑΓΓΟΥΡΙ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ΑΝΗΘΟΣ ΕΓΧΩΡΙ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ΑΧΛΑΔΙ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ΒΕΡΙΚΟΚ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ΔΥΟΣΜ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ΑΡΟΤ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ΑΡΠΟΥΖΙ ΕΓΧΩΡ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ΕΡΑΣ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ΟΛΟΚΥΘΑΚΙ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ΡΕΜΜΥΔΙΑ ΞΕΡ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ΛΑΧΑΝ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ΛΕΜΟΝΙ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ΑΪΝΤΑΝ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ΑΝΤΑΡΙΝΙΑ ΚΛΗΜΕΝΤΙΝ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ΑΡΟΥΛ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ΗΛΑ Α' ΠΟΙΟΤΗΤΑΣ ΣΤΑΡΚΙΝ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ΠΑΝΑΝ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ΠΡΟΚΟ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ΝΕΚΤΑΡΙΝ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ΝΤΟΜΑΤΕΣ ΕΓΧΩΡΙΕΣ Α' ΠΟΙΟΤΗΤ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ΠΑΤΑΤΕΣ ΕΓΧΩΡΙ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ΠΕΠΟΝΙΑ ΕΓΧΩΡ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ΠΙΠΕΡΙΕΣ ΓΙΑ ΓΕΜΙΣΤ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ΠΙΠΕΡΙΕΣ ΜΑΚΡΙ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ΠΟΡΤΟΚΑΛ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ΡΟΔΑΚΙΝ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ΕΛΙΝΟ ΕΓΧΩΡ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ΚΟΡΔ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ΤΑΦΥΛΙΑ ΣΟΥΛΤΑΝΙΝ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ΦΡΑΟΥΛ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0</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ΕΛΑΙΟΛΑΔΟ  Φ.Ο.Π.Η. </w:t>
        <w:br/>
      </w:r>
    </w:p>
    <w:tbl>
      <w:tblPr>
        <w:tblW w:w="9885" w:type="dxa"/>
        <w:jc w:val="left"/>
        <w:tblInd w:w="-113" w:type="dxa"/>
        <w:tblLayout w:type="fixed"/>
        <w:tblCellMar>
          <w:top w:w="0" w:type="dxa"/>
          <w:left w:w="108" w:type="dxa"/>
          <w:bottom w:w="0" w:type="dxa"/>
          <w:right w:w="108" w:type="dxa"/>
        </w:tblCellMar>
      </w:tblPr>
      <w:tblGrid>
        <w:gridCol w:w="1241"/>
        <w:gridCol w:w="2976"/>
        <w:gridCol w:w="1276"/>
        <w:gridCol w:w="1134"/>
        <w:gridCol w:w="1700"/>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700"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558"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ΕΛΑΙΟΛΑΔΟ ΕΛΛΗΝΙΚΟ ΕΞΤΡΑ ΠΑΡΘΕΝΟ 5 ΛΙΤΡ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1</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ΕΙΔΗ ΚΡΕΟΠΩΛΕΙΟΥ &amp; ΠΟΥΛΕΡΙΚΑ Φ.Ο.Π.Η. </w:t>
        <w:br/>
      </w:r>
    </w:p>
    <w:tbl>
      <w:tblPr>
        <w:tblW w:w="9889" w:type="dxa"/>
        <w:jc w:val="left"/>
        <w:tblInd w:w="-113" w:type="dxa"/>
        <w:tblLayout w:type="fixed"/>
        <w:tblCellMar>
          <w:top w:w="0" w:type="dxa"/>
          <w:left w:w="108" w:type="dxa"/>
          <w:bottom w:w="0" w:type="dxa"/>
          <w:right w:w="108" w:type="dxa"/>
        </w:tblCellMar>
      </w:tblPr>
      <w:tblGrid>
        <w:gridCol w:w="1209"/>
        <w:gridCol w:w="2914"/>
        <w:gridCol w:w="1122"/>
        <w:gridCol w:w="1126"/>
        <w:gridCol w:w="1759"/>
        <w:gridCol w:w="1759"/>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ΟΤΟΠΟΥΛΟ ΝΩΠΟ ΕΓΧΩΡΙΟ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5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ΜΑΣ ΜΟΣΧΟΥ ΝΩΠΟΣ ΕΓΧΩΡΙΟ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38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ΡΕΑΣ ΜΟΣΧΟΥ ΝΩΠΟ ΕΓΧΩΡΙΟ ΧΩΡΙΣ ΚΟΚΑΛΟ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26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2</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 xml:space="preserve">ΚΑΤΕΨΥΓΜΕΝΑ ΨΑΡΙΑ Φ.Ο.Π.Η.  </w:t>
        <w:br/>
      </w:r>
    </w:p>
    <w:tbl>
      <w:tblPr>
        <w:tblW w:w="9889" w:type="dxa"/>
        <w:jc w:val="left"/>
        <w:tblInd w:w="-113" w:type="dxa"/>
        <w:tblLayout w:type="fixed"/>
        <w:tblCellMar>
          <w:top w:w="0" w:type="dxa"/>
          <w:left w:w="108" w:type="dxa"/>
          <w:bottom w:w="0" w:type="dxa"/>
          <w:right w:w="108" w:type="dxa"/>
        </w:tblCellMar>
      </w:tblPr>
      <w:tblGrid>
        <w:gridCol w:w="1159"/>
        <w:gridCol w:w="2826"/>
        <w:gridCol w:w="1170"/>
        <w:gridCol w:w="1216"/>
        <w:gridCol w:w="1759"/>
        <w:gridCol w:w="175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ΕΡΚΑ ΦΙΛΕΤΟ ΚΑΤΕΨΥΓΜΕΝΟ ΨΑΡΙ ΣΥΣΚ.</w:t>
              <w:br/>
              <w:t xml:space="preserve">700 – 1000 Γ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1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ΓΛΩΣΣΑ ΦΙΛΕΤΟ ΚΑΤΕΨΥΓΜΕΝΟ ΨΑΡΙ ΣΥΣΚ.</w:t>
              <w:br/>
              <w:t xml:space="preserve">600-800 Γ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14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ΒΑΚΑΛΑΟΣ ΦΙΛΕΤΟ ΚΑΤΕΨΥΓΜΕΝΟ ΨΑΡΙ</w:t>
              <w:br/>
              <w:t xml:space="preserve">ΣΥΣΚ. 600 Γ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12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3</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ΚΑΤΕΨΥΓΜΕΝΑ ΛΑΧΑΝΙΚΑ (Φ.Ο.Π.Η.)</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889" w:type="dxa"/>
        <w:jc w:val="left"/>
        <w:tblInd w:w="-113" w:type="dxa"/>
        <w:tblLayout w:type="fixed"/>
        <w:tblCellMar>
          <w:top w:w="0" w:type="dxa"/>
          <w:left w:w="108" w:type="dxa"/>
          <w:bottom w:w="0" w:type="dxa"/>
          <w:right w:w="108" w:type="dxa"/>
        </w:tblCellMar>
      </w:tblPr>
      <w:tblGrid>
        <w:gridCol w:w="1203"/>
        <w:gridCol w:w="2767"/>
        <w:gridCol w:w="1153"/>
        <w:gridCol w:w="1248"/>
        <w:gridCol w:w="1759"/>
        <w:gridCol w:w="175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ΡΑΚΑΣ ΚΑΤΕΨΥΓΜΕΝΟΣ</w:t>
              <w:br/>
              <w:t xml:space="preserve">ΣΥΣΚ. 1 ΚΙΛΟΥ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1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ΑΣΟΛΑΚΙΑ ΣΤΡΟΓΓΥΛΑ</w:t>
              <w:br/>
              <w:t xml:space="preserve">ΚΑΤΕΨΥΓΜΕΝΑ ΣΥΣΚ. 1 ΚΙΛΟΥ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3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ΠΑΝΑΚΙ ΚΑΤΕΨΥΓΜΕΝΟ</w:t>
              <w:br/>
              <w:t xml:space="preserve">ΣΥΣΚ. 1 ΚΙΛΟΥ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25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ΝΑΜΕΙΚΤΑ ΛΑΧΑΝΙΚΑ</w:t>
              <w:br/>
              <w:t xml:space="preserve">ΚΑΤΕΨΥΓΜΕΝΑ ΣΥΣΚ. 1 ΚΙΛΟΥ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1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4</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ΤΡΟΦΙΜΩΝ  ΜΕ ΦΠΑ  13%  ΤΗΣ Κ.Ε.Δ.Η. ΜΕ ΤΙΜΗ ΕΜΠΟΡΙΟΥ</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923" w:type="dxa"/>
        <w:jc w:val="left"/>
        <w:tblInd w:w="-147" w:type="dxa"/>
        <w:tblLayout w:type="fixed"/>
        <w:tblCellMar>
          <w:top w:w="0" w:type="dxa"/>
          <w:left w:w="108" w:type="dxa"/>
          <w:bottom w:w="0" w:type="dxa"/>
          <w:right w:w="108" w:type="dxa"/>
        </w:tblCellMar>
      </w:tblPr>
      <w:tblGrid>
        <w:gridCol w:w="735"/>
        <w:gridCol w:w="3261"/>
        <w:gridCol w:w="1275"/>
        <w:gridCol w:w="1134"/>
        <w:gridCol w:w="1759"/>
        <w:gridCol w:w="1759"/>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7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rHeight w:val="202"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ΓΑΛΑ  ΦΡΕΣΚΟ ΠΑΣΤΕΡΙΩΜΕΝΟ ΕΛΛΗΝΙΚΟ 1 ΛΙΤΡΟ</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2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07"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3261"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ΓΙΑΟΥΡΤΙ ΠΡΟΒΕΙΟ ΠΑΡΑΔΟΣΙΑΚΟ 280 - 320 ΓΡ</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TEMAXIO</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11"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ΥΡΙ ΦΕΤΑ ΕΛΛΗΝΙΚΗ Π.Ο.Π. (ΧΥΜΑ)</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6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29"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ΥΡΙ ΗΜΙΣΚΛ. ΑΓΕΛ.-ΚΑΣΕΡΙ (ΧΥΜΑ)</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19"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ΛΕΥΡΙ ΓΙΑ ΟΛΕΣ ΤΙΣ ΧΡΗΣΕΙΣ 1 ΚΙΛΟΥ</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37"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ΥΓΑ  ΜΕΣΑΙΑ (53-63ΓΡ)</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88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1"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7</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ΛΑΤΙ ΘΑΛΑΣΣΙΝΟ ΙΩΔΙΟΥΧΟ ΨΙΛΟ 1 ΚΙΛΟΥ</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31"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ΖΑΧΑΡΗ  1 ΚΙΛΟΥ</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9"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ΠΑΝΑΚΙ  ΚΑΤΕΨΥΓΜΕΝΟ  1 ΚΙΛΟΥ</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53"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ΛΑΙΟΛΑΔΟ ΕΞΤΡΑ ΠΑΡΘΕΝΟ 1 ΛΙΤΡΟΥ</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53" w:hRule="atLeast"/>
        </w:trPr>
        <w:tc>
          <w:tcPr>
            <w:tcW w:w="735"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1</w:t>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ΑΡΑΒΟΣΙΤΕΛΑΙΟ 1lt</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TEMAXIO</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4</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15" w:hRule="atLeast"/>
        </w:trPr>
        <w:tc>
          <w:tcPr>
            <w:tcW w:w="735"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 1</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7" w:hRule="atLeast"/>
        </w:trPr>
        <w:tc>
          <w:tcPr>
            <w:tcW w:w="735"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ΤΡΟΓΓΥΛΟΠΟΙΗΣΗ</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08" w:hRule="atLeast"/>
        </w:trPr>
        <w:tc>
          <w:tcPr>
            <w:tcW w:w="735"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 2</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99" w:hRule="atLeast"/>
        </w:trPr>
        <w:tc>
          <w:tcPr>
            <w:tcW w:w="735"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261"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7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r>
      <w:tr>
        <w:trPr>
          <w:trHeight w:val="175" w:hRule="atLeast"/>
        </w:trPr>
        <w:tc>
          <w:tcPr>
            <w:tcW w:w="735"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c>
          <w:tcPr>
            <w:tcW w:w="3261"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Ο ΠΟΣΟ ΜΕ ΦΠΑ</w:t>
            </w:r>
          </w:p>
        </w:tc>
        <w:tc>
          <w:tcPr>
            <w:tcW w:w="1275"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7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7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TMHMA 16</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ΦΡΟΥΤΩΝ ΜΕ ΦΠΑ 13% ΤΗΣ Κ.Ε.Δ.Η. ΜΕ ΤΙΜΗ ΕΜΠΟΡΙΟΥ</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780" w:type="dxa"/>
        <w:jc w:val="left"/>
        <w:tblInd w:w="-5" w:type="dxa"/>
        <w:tblLayout w:type="fixed"/>
        <w:tblCellMar>
          <w:top w:w="0" w:type="dxa"/>
          <w:left w:w="108" w:type="dxa"/>
          <w:bottom w:w="0" w:type="dxa"/>
          <w:right w:w="108" w:type="dxa"/>
        </w:tblCellMar>
      </w:tblPr>
      <w:tblGrid>
        <w:gridCol w:w="1133"/>
        <w:gridCol w:w="2410"/>
        <w:gridCol w:w="1418"/>
        <w:gridCol w:w="1559"/>
        <w:gridCol w:w="1843"/>
        <w:gridCol w:w="1417"/>
      </w:tblGrid>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843"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417"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rHeight w:val="175" w:hRule="atLeast"/>
        </w:trPr>
        <w:tc>
          <w:tcPr>
            <w:tcW w:w="1133"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w:t>
            </w:r>
          </w:p>
        </w:tc>
        <w:tc>
          <w:tcPr>
            <w:tcW w:w="2410"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ΠΑΝΑΝΕΣ</w:t>
            </w:r>
          </w:p>
        </w:tc>
        <w:tc>
          <w:tcPr>
            <w:tcW w:w="1418"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60</w:t>
            </w:r>
          </w:p>
        </w:tc>
        <w:tc>
          <w:tcPr>
            <w:tcW w:w="184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ΗΛΑ ΣΤΑΡΚΙΝ</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2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ΑΝΤΑΡΙΝΙΑ</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7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ΧΛΑΔΙΑ</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9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ΡΤΟΚΑΛΙΑ  ΧΥΜΟΥ</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ΝΕΚΤΑΡΙΝΙΑ</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9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ΑΡΠΟΥΖΙ</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4</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843"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 ΜΕ ΦΠΑ</w:t>
            </w:r>
          </w:p>
        </w:tc>
        <w:tc>
          <w:tcPr>
            <w:tcW w:w="1418"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TMHMA 18</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ΕΙΔΩΝ ΑΡΤΟΠΟΙΕΙΟΥ ΜΕ ΦΠΑ 13% ΜΕ ΤΙΜΗ ΕΜΠΟΡΙΟΥ</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780" w:type="dxa"/>
        <w:jc w:val="left"/>
        <w:tblInd w:w="-5" w:type="dxa"/>
        <w:tblLayout w:type="fixed"/>
        <w:tblCellMar>
          <w:top w:w="0" w:type="dxa"/>
          <w:left w:w="108" w:type="dxa"/>
          <w:bottom w:w="0" w:type="dxa"/>
          <w:right w:w="108" w:type="dxa"/>
        </w:tblCellMar>
      </w:tblPr>
      <w:tblGrid>
        <w:gridCol w:w="1133"/>
        <w:gridCol w:w="2694"/>
        <w:gridCol w:w="1134"/>
        <w:gridCol w:w="1134"/>
        <w:gridCol w:w="2126"/>
        <w:gridCol w:w="1559"/>
      </w:tblGrid>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2126"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ΑΡΙΘΜΗΤΙΚΑ</w:t>
            </w:r>
          </w:p>
        </w:tc>
        <w:tc>
          <w:tcPr>
            <w:tcW w:w="1559" w:type="dxa"/>
            <w:tcBorders>
              <w:top w:val="single" w:sz="8" w:space="0" w:color="000000"/>
              <w:bottom w:val="single" w:sz="8" w:space="0" w:color="000000"/>
              <w:right w:val="single" w:sz="8" w:space="0" w:color="000000"/>
            </w:tcBorders>
            <w:shd w:fill="F3F3F3" w:val="clear"/>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ΣΦΕΡΟΜΕΝΟ ΠΟΣΟΣΤΟ ΕΚΠΤΩΣΗΣ ΕΠΙ ΤΗΣ ΕΚΑΤΟ (%) ΟΛΟΓΡΑΦΩΣ</w:t>
            </w:r>
          </w:p>
        </w:tc>
      </w:tr>
      <w:tr>
        <w:trPr>
          <w:trHeight w:val="315" w:hRule="atLeast"/>
        </w:trPr>
        <w:tc>
          <w:tcPr>
            <w:tcW w:w="1133"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w:t>
            </w:r>
          </w:p>
        </w:tc>
        <w:tc>
          <w:tcPr>
            <w:tcW w:w="2694"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ΡΤΙΔΙΑ ΛΕΥΚΑ ΩΣ 120ΓΡ.</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600</w:t>
            </w:r>
          </w:p>
        </w:tc>
        <w:tc>
          <w:tcPr>
            <w:tcW w:w="2126"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9"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133"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694"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 1</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2126"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133"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694"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ΤΡΟΓΓΥΛΟΠΟΙΗΣΗ</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2126"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133"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694"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 2</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2126"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133"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694"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2126"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133"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2694"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Ο ΠΟΣΟ ΜΕ ΦΠΑ</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2126"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9"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lang w:val="en-GB"/>
        </w:rPr>
      </w:pPr>
      <w:r>
        <w:rPr>
          <w:rFonts w:cs="Calibri" w:ascii="Calibri" w:hAnsi="Calibri"/>
          <w:bCs/>
          <w:color w:val="000000"/>
          <w:spacing w:val="-6"/>
          <w:sz w:val="22"/>
          <w:szCs w:val="22"/>
          <w:lang w:val="en-GB"/>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ΗΜΕΡΟΜΗΝΙΑ ………………………….</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Ο ΠΡΟΣΦΕΡΩΝ</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σφραγίδα, υπογραφ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shd w:fill="FFFFFF" w:val="clear"/>
        <w:jc w:val="center"/>
        <w:rPr>
          <w:rFonts w:ascii="Calibri" w:hAnsi="Calibri" w:cs="Calibri"/>
          <w:b/>
          <w:b/>
          <w:color w:val="000000"/>
          <w:spacing w:val="-6"/>
          <w:sz w:val="22"/>
          <w:szCs w:val="22"/>
        </w:rPr>
      </w:pPr>
      <w:r>
        <w:rPr>
          <w:rFonts w:cs="Calibri" w:ascii="Calibri" w:hAnsi="Calibri"/>
          <w:b/>
          <w:color w:val="000000"/>
          <w:spacing w:val="-6"/>
          <w:sz w:val="22"/>
          <w:szCs w:val="22"/>
        </w:rPr>
        <w:t>ΕΝΤΥΠΟ ΟΙΚΟΝΟΜΙΚΗΣ ΠΡΟΣΦΟΡΑΣ</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Για τα τμήματα 2,4,6,15 και 17)</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Για την υπ’αρίθμ.πρωτ.:……../….-…..-2022 διακήρυξη του Δήμου Ηράκλειας με τίτλο:</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ΤΡΟΦΙΜΩΝ ΤΟΥ ΔΗΜΟΥ ΗΡΑΚΛΕΙΑΣ ΤΟΥ Φ.Ο.Π.Η. ΚΑΙ ΤΗΣ Κ.Ε.Δ.Η. »</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ού προϋπολογισμού 162.305,68€ (με ΦΠΑ).</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ροϋπολογισμός τμήματος:………………€ (με ΦΠΑ)</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ΚΤΕΛΕΣΗ: ΑΝΟΙΚΤΟΣ ΗΛΕΚΤΡΟΝΙΚΟΣ  ΔΙΑΓΩΝΙΣΜΟΣ</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ΡΙΤΗΡΙΑ ΚΑΤΑΚΥΡΩΣΗΣ: Την πλέον συμφέρουσα από οικονομική άποψη προσφορά ανά ομάδα αποκλειστικά μόνο βάσει τιμής (χαμηλότερη τιμή) όπως ορίζεται στο άρθρο 86 του Ν.4412/2016.  </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481" w:type="dxa"/>
        <w:jc w:val="left"/>
        <w:tblInd w:w="-108" w:type="dxa"/>
        <w:tblLayout w:type="fixed"/>
        <w:tblCellMar>
          <w:top w:w="0" w:type="dxa"/>
          <w:left w:w="108" w:type="dxa"/>
          <w:bottom w:w="0" w:type="dxa"/>
          <w:right w:w="108" w:type="dxa"/>
        </w:tblCellMar>
      </w:tblPr>
      <w:tblGrid>
        <w:gridCol w:w="1381"/>
        <w:gridCol w:w="8100"/>
      </w:tblGrid>
      <w:tr>
        <w:trPr>
          <w:trHeight w:val="397" w:hRule="atLeast"/>
        </w:trPr>
        <w:tc>
          <w:tcPr>
            <w:tcW w:w="1381" w:type="dxa"/>
            <w:tcBorders/>
            <w:vAlign w:val="center"/>
          </w:tcPr>
          <w:p>
            <w:pPr>
              <w:pStyle w:val="Normal"/>
              <w:shd w:fill="FFFFFF" w:val="clear"/>
              <w:rPr>
                <w:rFonts w:ascii="Calibri" w:hAnsi="Calibri" w:cs="Calibri"/>
                <w:bCs/>
                <w:color w:val="000000"/>
                <w:spacing w:val="-6"/>
                <w:sz w:val="22"/>
                <w:szCs w:val="22"/>
                <w:lang w:val="en-GB"/>
              </w:rPr>
            </w:pPr>
            <w:r>
              <w:rPr>
                <w:rFonts w:cs="Calibri" w:ascii="Calibri" w:hAnsi="Calibri"/>
                <w:bCs/>
                <w:color w:val="000000"/>
                <w:spacing w:val="-6"/>
                <w:sz w:val="22"/>
                <w:szCs w:val="22"/>
              </w:rPr>
              <w:t>Επιχείρηση:</w:t>
            </w:r>
          </w:p>
        </w:tc>
        <w:tc>
          <w:tcPr>
            <w:tcW w:w="8100" w:type="dxa"/>
            <w:tcBorders/>
            <w:vAlign w:val="center"/>
          </w:tcPr>
          <w:p>
            <w:pPr>
              <w:pStyle w:val="Normal"/>
              <w:shd w:fill="FFFFFF" w:val="clear"/>
              <w:snapToGrid w:val="false"/>
              <w:rPr>
                <w:rFonts w:ascii="Calibri" w:hAnsi="Calibri" w:cs="Calibri"/>
                <w:bCs/>
                <w:color w:val="000000"/>
                <w:spacing w:val="-6"/>
                <w:sz w:val="22"/>
                <w:szCs w:val="22"/>
                <w:lang w:val="en-GB"/>
              </w:rPr>
            </w:pPr>
            <w:r>
              <w:rPr>
                <w:rFonts w:cs="Calibri" w:ascii="Calibri" w:hAnsi="Calibri"/>
                <w:bCs/>
                <w:color w:val="000000"/>
                <w:spacing w:val="-6"/>
                <w:sz w:val="22"/>
                <w:szCs w:val="22"/>
                <w:lang w:val="en-GB"/>
              </w:rPr>
            </w:r>
          </w:p>
        </w:tc>
      </w:tr>
      <w:tr>
        <w:trPr>
          <w:trHeight w:val="397" w:hRule="atLeast"/>
        </w:trPr>
        <w:tc>
          <w:tcPr>
            <w:tcW w:w="1381"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Έδρα</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97" w:hRule="atLeast"/>
        </w:trPr>
        <w:tc>
          <w:tcPr>
            <w:tcW w:w="1381"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Διεύθυνση</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97" w:hRule="atLeast"/>
        </w:trPr>
        <w:tc>
          <w:tcPr>
            <w:tcW w:w="1381"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ηλέφωνο</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97" w:hRule="atLeast"/>
        </w:trPr>
        <w:tc>
          <w:tcPr>
            <w:tcW w:w="1381" w:type="dxa"/>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αξ</w:t>
              <w:tab/>
              <w:t>:</w:t>
            </w:r>
          </w:p>
        </w:tc>
        <w:tc>
          <w:tcPr>
            <w:tcW w:w="8100" w:type="dxa"/>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2</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ΕΙΔΗ ΑΡΤΟΥ &amp; ΑΡΤΟΠΟΙΗΜΑΤΑ Φ.Ο.Π.Η.</w:t>
        <w:br/>
      </w:r>
    </w:p>
    <w:tbl>
      <w:tblPr>
        <w:tblW w:w="9885" w:type="dxa"/>
        <w:jc w:val="left"/>
        <w:tblInd w:w="-113" w:type="dxa"/>
        <w:tblLayout w:type="fixed"/>
        <w:tblCellMar>
          <w:top w:w="0" w:type="dxa"/>
          <w:left w:w="108" w:type="dxa"/>
          <w:bottom w:w="0" w:type="dxa"/>
          <w:right w:w="108" w:type="dxa"/>
        </w:tblCellMar>
      </w:tblPr>
      <w:tblGrid>
        <w:gridCol w:w="1241"/>
        <w:gridCol w:w="3400"/>
        <w:gridCol w:w="1134"/>
        <w:gridCol w:w="1276"/>
        <w:gridCol w:w="1276"/>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ιμ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ε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ή Δαπάνη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ΑΡΤΟΣ 500 Γ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ΑΡΤΟΣ ΟΛΙΚΗΣ 500 Γ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ΟΥΛΟΥΡΙΑ ΣΗΣΑΜΕΝΙ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4</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ΕΙΔΗ ΠΑΝΤΟΠΩΛΕΙΟΥ (ΦΠΑ 24%) Φ.ΟΠ.Η.</w:t>
        <w:br/>
      </w:r>
    </w:p>
    <w:tbl>
      <w:tblPr>
        <w:tblW w:w="9885" w:type="dxa"/>
        <w:jc w:val="left"/>
        <w:tblInd w:w="-113" w:type="dxa"/>
        <w:tblLayout w:type="fixed"/>
        <w:tblCellMar>
          <w:top w:w="0" w:type="dxa"/>
          <w:left w:w="108" w:type="dxa"/>
          <w:bottom w:w="0" w:type="dxa"/>
          <w:right w:w="108" w:type="dxa"/>
        </w:tblCellMar>
      </w:tblPr>
      <w:tblGrid>
        <w:gridCol w:w="1241"/>
        <w:gridCol w:w="3400"/>
        <w:gridCol w:w="1134"/>
        <w:gridCol w:w="1276"/>
        <w:gridCol w:w="1276"/>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ιμ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ε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ή Δαπάνη  €</w:t>
            </w:r>
          </w:p>
        </w:tc>
      </w:tr>
      <w:tr>
        <w:trPr>
          <w:trHeight w:val="4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ΒΑΦΕΣ ΑΥΓΩΝ ΦΑΚΕΛ. 3 Γ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ΝΙΦΑΔΕΣ ΚΑΛΑΜΠΟΚΙΟΥ (ΚΟΡΝ</w:t>
              <w:br/>
              <w:t>ΦΛΕΙΚΣ) ΣΕ ΔΙΑΦΟΡΕΤΙΚΕΣ ΓΕΥΣΕΙΣ</w:t>
              <w:br/>
              <w:t>ΣΕ ΣΥΣΚΕΥΑΣΙΑ 375 Γ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6</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ΕΙΔΗ ΠΑΝΤΟΠΩΛΕΙΟΥ Φ.Ο.Π.Η. (ΦΠΑ 13%)</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tbl>
      <w:tblPr>
        <w:tblW w:w="9885" w:type="dxa"/>
        <w:jc w:val="left"/>
        <w:tblInd w:w="-113" w:type="dxa"/>
        <w:tblLayout w:type="fixed"/>
        <w:tblCellMar>
          <w:top w:w="0" w:type="dxa"/>
          <w:left w:w="108" w:type="dxa"/>
          <w:bottom w:w="0" w:type="dxa"/>
          <w:right w:w="108" w:type="dxa"/>
        </w:tblCellMar>
      </w:tblPr>
      <w:tblGrid>
        <w:gridCol w:w="1241"/>
        <w:gridCol w:w="3401"/>
        <w:gridCol w:w="1086"/>
        <w:gridCol w:w="1323"/>
        <w:gridCol w:w="1276"/>
        <w:gridCol w:w="155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ιμ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ε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ή Δαπάνη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ΆΝΘΟΣ ΑΡΑΒΟΣΙΤΟΥ ΒΑΝΙΛΙΑ</w:t>
              <w:br/>
              <w:t xml:space="preserve">(ΚΑΣΤΕΡ ΠΑΟΥΝΤΕΡ) ΦΑΚ. 125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ΒΑΝΙΛΛΙΝΙ (ΣΥΣΚ. 5 ΤΕΜ. ΤΩΝ 0,30</w:t>
              <w:br/>
              <w:t xml:space="preserve">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ΒΟΥΤΥΡΟ 2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ΓΑΛΑ ΑΓΕΛΑΔΟΣ ΕΒΑΠΟΡΕ 41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ΑΛΑΚΟ ΤΥΡΙ ΤΥΠΟΥ ΓΚΟΥΝΤΑ</w:t>
              <w:br/>
              <w:t xml:space="preserve">Α΄ΠΟΙΟΤΗΤΑΣ ΜΠΑΣΤΟΥΝΙ 3 ΚΙΛΩΝ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ΤΡΑΓΓΙΣΤΟ ΓΙΑΟΥΡΤΙ 10% ΛΙΠΑΡΑ</w:t>
              <w:br/>
              <w:t xml:space="preserve">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ΙΛ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ΗΛΙΕΛΑΙΟ ΣΥΣΚ. 1 ΛΙΤΡΟΥ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ΟΥΣΤΑΡΔΑ 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ΠΕΙΚΙΝ ΠΑΟΥΝΤΕΡ ΦΑΚΕΛΑΚΙ 20</w:t>
              <w:br/>
              <w:t xml:space="preserve">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ΑΝΕΛΑ ΣΥΣΚ. 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ΟΦΤΟ ΜΑΚΑΡΟΝΑΚΙ ΣΕ</w:t>
              <w:br/>
              <w:t xml:space="preserve">ΣΥΣΚΕΥΑΣΙΑ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ΑΝΙΤΑΡΙΑ ΚΟΝΣΕΡΒΑ 8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ΥΜΙΝΟ ΣΥΣΚ. 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ΑΡΜΕΛΑΔΑ ΣΕ ΔΙΑΦΟΡΕΤΙΚΕΣ</w:t>
              <w:br/>
              <w:t xml:space="preserve">ΓΕΥΣΕΙΣ ΣΥΣΚ. 4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ΕΛΙ ΑΝΘΕΩΝ ΕΓΧΩΡΙΟ ΣΥΣΚ. 900-</w:t>
              <w:br/>
              <w:t xml:space="preserve">9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ΙΞΗ ΜΠΑΧΑΡΙΚΩΝ ΓΙΑ</w:t>
              <w:br/>
              <w:t xml:space="preserve">ΚΟΤΟΠΟΥΛΟ ΣΥΣΚ. 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ΝΤΟΜΑΤΑΚΙ ΚΟΝΚΑΣΕ ΣΥΣΚ. 400-</w:t>
              <w:br/>
              <w:t xml:space="preserve">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ΞΥΔΙ ΕΛΛΗΝΙΚΟ ΣΕ ΣΥΣΚΕΥΑΣΙΑ 350</w:t>
              <w:br/>
              <w:t xml:space="preserve">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ΙΠΕΡΙ ΚΟΚΚΙΝΟ ΤΡΙΜΜΕΝΟ ΣΥΣΚ.</w:t>
              <w:br/>
              <w:t xml:space="preserve">1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ΙΠΕΡΙ ΜΑΥΡΟ ΤΡΙΜΜΕΝΟ ΣΥΣΚ.</w:t>
              <w:br/>
              <w:t xml:space="preserve">1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ΑΧΙΝΙ 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4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ΡΙΓΑΝΗ ΤΡΙΜΜΕΝΗ ΣΥΣΚ. 5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ΡΥΖΙ ΤΥΠΟΥ ΚΑΡΟΛΙΝΑ ΣΥΣΚ. 500</w:t>
              <w:br/>
              <w:t xml:space="preserve">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ΚΟΝΗ ΚΑΚΑΟ ΣΕ ΣΥΣΚΕΥΑΣΙΑ 125</w:t>
              <w:br/>
              <w:t xml:space="preserve">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ΡΑΧΑΝΑΣ 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ΣΑΙ ΤΟΥ ΒΟΥΝΟΥ ΣΕ ΣΥΣΚΕΥΑΣΙΑ 30</w:t>
              <w:br/>
              <w:t xml:space="preserve">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ΥΛΛΟ ΓΙΑ ΠΙΤΑ ΧΕΙΡΟΠΟΙΗΤΟ</w:t>
              <w:br/>
              <w:t xml:space="preserve">ΣΥΣΚ. 5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ΧΥΜΟΣ ΝΤΟΜΑΤΑΣ ΣΥΣΚΕΥΑΣΙΑ 370</w:t>
              <w:br/>
              <w:t xml:space="preserve">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ΧΥΜΟΣ ΛΕΜΟΝΙΟΥ ΣΥΣΚΕΥΑΣΙΑ 380</w:t>
              <w:br/>
              <w:t xml:space="preserve">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ΨΩΜΙ ΤΟΣΤ ΟΛΙΚΗΣ ΑΛΕΣΗΣ 900 Γ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ΤΕΜΑΧΙΟ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ΛΙΚΟ ΣΥΝΟΛ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b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ΤΜΗΜΑ 15</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ΤΡΟΦΙΜΩΝ  ΜΕ ΦΠΑ  13%  ΤΗΣ Κ.Ε.Δ.Η.</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854" w:type="dxa"/>
        <w:jc w:val="left"/>
        <w:tblInd w:w="-113" w:type="dxa"/>
        <w:tblLayout w:type="fixed"/>
        <w:tblCellMar>
          <w:top w:w="0" w:type="dxa"/>
          <w:left w:w="108" w:type="dxa"/>
          <w:bottom w:w="0" w:type="dxa"/>
          <w:right w:w="108" w:type="dxa"/>
        </w:tblCellMar>
      </w:tblPr>
      <w:tblGrid>
        <w:gridCol w:w="1242"/>
        <w:gridCol w:w="3261"/>
        <w:gridCol w:w="1275"/>
        <w:gridCol w:w="1524"/>
        <w:gridCol w:w="1170"/>
        <w:gridCol w:w="1382"/>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ιμ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ε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ή Δαπάνη  €</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ΓΑΛΟΠΟΥΛΑ ΚΑΠΝΙΣΤΗ (ΧΥΜΑ)</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0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ΛΟΥΚΑΝΙΚΑ ΦΡΑΝΚΦΟΥΡΤΗΣ  (ΧΥΜΑ)</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ΛΕΥΡΙ ΤΥΠΟΥ ΦΑΡΙΝΑ  (ΣΥΣΚ. 50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5</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ΙΜΙΓΔΑΛΙ ΨΙΛΟ (ΣΥΣΚ. 50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ΕΛΙ  ΑΝΘΕΩΝ ΕΓΧΩΡΙΟ (ΣΥΣΚ. 900 ΓΡ) </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6</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ΡΕΜΑ ΑΡΑΒΟΣΙΤΟΥ ΜΕ ΓΕΥΣΗ ΒΑΝΙΛΙΑ (ΣΥΣΚ. 26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58</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ΑΡΓΑΡΙΝΗ  25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ΒΟΥΤΥΡΟ ΦΡΕΣΚΟ 25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ΨΩΜΙ ΤΟΥ ΤΟΣΤ ΟΛΙΚΗΣ (ΣΥΣΚ. 70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ΧΩΡΙΑΤΙΚΟ ΦΥΛΛO ΓΙΑ ΠΙΤΑ (ΣΥΣΚ. 50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ΔΗΜΗΤΡΙΑΚΑ ΟΛΙΚΗΣ ΑΛΕΣΗΣ (ΣΥΣΚ. 375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ΞΥΔΙ</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ΑΡΜΕΛΑΔΑ ΔΙΑΦΟΡΕΣ ΓΕΥΣΕΙΣ 45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1</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ΑΧΙΝΙ ΜΕ ΜΕΛΙ (ΣΥΣΚ. 35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ΒΑΝΙΛΙΕΣ  (ΣΥΣΚ. 5 ΤΕΜ)</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ΠΕΪΚΙΝ ΠΑΟΥΤΕΡ ΦΑΚΕΛΑΚΙ 2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ΥΡΟΠΙΤΑΚΙΑ ΚΑΤΕΨΥΓΜΕΝΑ  ΚΙΛΟΥ</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ΛΟΥΚΑΝΟΠΙΤΑΚΙΑ ΚΑΤΕΨΥΓΜΕΝΑ  ΚΙΛΟΥ</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ΠΑΝΑΚΟΤΥΡΟΠΙΤΑΚΙΑ ΚΑΤΕΨΥΓΜΕΝΑ ΚΙΛΟΥ</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ΤΑΡΕΝΙΑ ΨΩΜΑΚΙΑ ΣΑΝΤΟΥΙΤΣ (6 ΜΕΓΑΛΑ 564 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ΤΑΡΕΝΙΑ ΨΩΜΑΚΙΑ ΜΠΕΡΓΚΕΡ (6 ΜΕΓΑΛΑ 564 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ΜΑΓΙΑ ΦΑΚΕΛΑΚΙ  (3 ΤΕΜ. Χ 8ΓΡ) </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2</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ΑΓΕΙΡΙΚΗ ΣΟΔΑ 2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ΕΤΣΑΠ 50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ΥΣΤΑΡΔΑ  500ΓΡ</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ΝΕΡΑ ΜΕΓΑΛΑ (6ΑΔΕΣ)</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ΝΕΡΑ ΜΙΚΡΑ (24ΑΔΕΣ) </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ΧΥΜΑΚΙΑ ΜΕ ΤΕΣΣΕΡΑ ΦΡΟΥΤΑ 250ml</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84</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ΛΕΜΟΝΑΔΕΣ 1 1/2 LT</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ΡΤΟΚΑΛΑΔΕΣ  1 1/2 LT</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90</w:t>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261"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ΥΝΟΛΟ </w:t>
            </w:r>
          </w:p>
        </w:tc>
        <w:tc>
          <w:tcPr>
            <w:tcW w:w="1275"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524"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70"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Ο ΠΟΣΟ ΜΕ ΦΠΑ</w:t>
            </w:r>
          </w:p>
        </w:tc>
        <w:tc>
          <w:tcPr>
            <w:tcW w:w="1275" w:type="dxa"/>
            <w:tcBorders>
              <w:top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24"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2"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TMHMA 17</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ΠΡΟΜΗΘΕΙΑ ΕΙΔΩΝ ΑΡΤΟΠΟΙΕΙΟΥ ΤΗΣ Κ.Ε.Δ.Η. ΜΕ ΦΠΑ 13%</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tbl>
      <w:tblPr>
        <w:tblW w:w="9750" w:type="dxa"/>
        <w:jc w:val="left"/>
        <w:tblInd w:w="-5" w:type="dxa"/>
        <w:tblLayout w:type="fixed"/>
        <w:tblCellMar>
          <w:top w:w="0" w:type="dxa"/>
          <w:left w:w="108" w:type="dxa"/>
          <w:bottom w:w="0" w:type="dxa"/>
          <w:right w:w="108" w:type="dxa"/>
        </w:tblCellMar>
      </w:tblPr>
      <w:tblGrid>
        <w:gridCol w:w="1099"/>
        <w:gridCol w:w="3439"/>
        <w:gridCol w:w="1134"/>
        <w:gridCol w:w="1561"/>
        <w:gridCol w:w="1134"/>
        <w:gridCol w:w="1383"/>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A/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ΕΙ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ονάδα μέτρηση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ιμ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ε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ή Δαπάνη  €</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1</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ΨΩΜΙ ΦΡΕΣΚΟ ΟΛΙΚΗΣ ΑΛΕΣΗΣ 350ΓΡ.</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42</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2</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ΚΟΥΛΟΥΡΙ  ΣΟΥΣΑΜΕΝΙΟ  </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1406</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3</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ΑΡΑΜΕΛΕΣ ΤΖΕΛΟ ΜΕ ΧΥΜΟ ΦΡΟΥΤΩΝ ΚΙΛΟΥ</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8</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4</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ΑΗ ΒΑΣΙΛΑΚΙΑ 0,70ΓΡ.</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5</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ΕΡΑΣΜΑΤΑ ΓΛΥΚΑ ΤΥΠΟΥ ΠΑΣΤΑΚΙ</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80</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6</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ΠΑΣΧΑΛΙΝΑ ΣΟΚΟΛΑΤΕΝΙΑ ΑΥΓΟΥΛΑΚΙΑ ΚΙΛΟ</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40</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7</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ΛΑΓΟΥΔΑΚΙΑ   0,70ΓΡ.</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ΤΕΜΑΧΙ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200</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45"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8</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ΟΥΡΑΜΠΙΕΔΕΣ</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6</w:t>
            </w:r>
          </w:p>
        </w:tc>
        <w:tc>
          <w:tcPr>
            <w:tcW w:w="1134"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rPr>
              <w:t>9</w:t>
            </w:r>
          </w:p>
        </w:tc>
        <w:tc>
          <w:tcPr>
            <w:tcW w:w="3439" w:type="dxa"/>
            <w:tcBorders>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ΜΕΛΟΜΑΚΑΡΟΝΑ</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ΚΙΛΟ</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36</w:t>
            </w:r>
          </w:p>
        </w:tc>
        <w:tc>
          <w:tcPr>
            <w:tcW w:w="1134"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099"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tc>
        <w:tc>
          <w:tcPr>
            <w:tcW w:w="3439"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xml:space="preserve">ΣΥΝΟΛΟ </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61" w:type="dxa"/>
            <w:tcBorders>
              <w:bottom w:val="single" w:sz="4" w:space="0" w:color="000000"/>
              <w:right w:val="single" w:sz="4" w:space="0" w:color="000000"/>
            </w:tcBorders>
            <w:vAlign w:val="center"/>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134"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099"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439"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ΦΠΑ 13%</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r>
        <w:trPr>
          <w:trHeight w:val="315" w:hRule="atLeast"/>
        </w:trPr>
        <w:tc>
          <w:tcPr>
            <w:tcW w:w="1099"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3439"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ΣΥΝΟΛΙΚΟ ΠΟΣΟ ΜΕ ΦΠΑ</w:t>
            </w:r>
          </w:p>
        </w:tc>
        <w:tc>
          <w:tcPr>
            <w:tcW w:w="1134" w:type="dxa"/>
            <w:tcBorders>
              <w:bottom w:val="single" w:sz="4" w:space="0" w:color="000000"/>
              <w:right w:val="single" w:sz="4" w:space="0" w:color="000000"/>
            </w:tcBorders>
            <w:vAlign w:val="bottom"/>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561" w:type="dxa"/>
            <w:tcBorders>
              <w:bottom w:val="single" w:sz="4" w:space="0" w:color="000000"/>
              <w:right w:val="single" w:sz="4" w:space="0" w:color="000000"/>
            </w:tcBorders>
            <w:vAlign w:val="center"/>
          </w:tcPr>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t> </w:t>
            </w:r>
          </w:p>
        </w:tc>
        <w:tc>
          <w:tcPr>
            <w:tcW w:w="1134"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c>
          <w:tcPr>
            <w:tcW w:w="1383" w:type="dxa"/>
            <w:tcBorders>
              <w:bottom w:val="single" w:sz="4" w:space="0" w:color="000000"/>
              <w:right w:val="single" w:sz="4" w:space="0" w:color="000000"/>
            </w:tcBorders>
            <w:vAlign w:val="bottom"/>
          </w:tcPr>
          <w:p>
            <w:pPr>
              <w:pStyle w:val="Normal"/>
              <w:shd w:fill="FFFFFF" w:val="clear"/>
              <w:snapToGrid w:val="false"/>
              <w:rPr>
                <w:rFonts w:ascii="Calibri" w:hAnsi="Calibri" w:cs="Calibri"/>
                <w:bCs/>
                <w:color w:val="000000"/>
                <w:spacing w:val="-6"/>
                <w:sz w:val="22"/>
                <w:szCs w:val="22"/>
              </w:rPr>
            </w:pPr>
            <w:r>
              <w:rPr>
                <w:rFonts w:cs="Calibri" w:ascii="Calibri" w:hAnsi="Calibri"/>
                <w:bCs/>
                <w:color w:val="000000"/>
                <w:spacing w:val="-6"/>
                <w:sz w:val="22"/>
                <w:szCs w:val="22"/>
              </w:rPr>
            </w:r>
          </w:p>
        </w:tc>
      </w:tr>
    </w:tbl>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rPr>
          <w:rFonts w:ascii="Calibri" w:hAnsi="Calibri" w:cs="Calibri"/>
          <w:bCs/>
          <w:color w:val="000000"/>
          <w:spacing w:val="-6"/>
          <w:sz w:val="22"/>
          <w:szCs w:val="22"/>
          <w:lang w:val="en-US"/>
        </w:rPr>
      </w:pPr>
      <w:r>
        <w:rPr>
          <w:rFonts w:cs="Calibri" w:ascii="Calibri" w:hAnsi="Calibri"/>
          <w:bCs/>
          <w:color w:val="000000"/>
          <w:spacing w:val="-6"/>
          <w:sz w:val="22"/>
          <w:szCs w:val="22"/>
          <w:lang w:val="en-US"/>
        </w:rPr>
      </w:r>
    </w:p>
    <w:p>
      <w:pPr>
        <w:pStyle w:val="Normal"/>
        <w:shd w:fill="FFFFFF" w:val="clear"/>
        <w:rPr>
          <w:rFonts w:ascii="Calibri" w:hAnsi="Calibri" w:cs="Calibri"/>
          <w:bCs/>
          <w:color w:val="000000"/>
          <w:spacing w:val="-6"/>
          <w:sz w:val="22"/>
          <w:szCs w:val="22"/>
          <w:lang w:val="en-GB"/>
        </w:rPr>
      </w:pPr>
      <w:r>
        <w:rPr>
          <w:rFonts w:cs="Calibri" w:ascii="Calibri" w:hAnsi="Calibri"/>
          <w:bCs/>
          <w:color w:val="000000"/>
          <w:spacing w:val="-6"/>
          <w:sz w:val="22"/>
          <w:szCs w:val="22"/>
          <w:lang w:val="en-GB"/>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ΗΜΕΡΟΜΗΝΙΑ ………………………….</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Ο ΠΡΟΣΦΕΡΩΝ</w:t>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t>(σφραγίδα, υπογραφή)</w:t>
      </w:r>
    </w:p>
    <w:p>
      <w:pPr>
        <w:pStyle w:val="Normal"/>
        <w:shd w:fill="FFFFFF" w:val="clear"/>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shd w:fill="FFFFFF" w:val="clear"/>
        <w:jc w:val="center"/>
        <w:rPr>
          <w:rFonts w:ascii="Calibri" w:hAnsi="Calibri" w:cs="Calibri"/>
          <w:bCs/>
          <w:color w:val="000000"/>
          <w:spacing w:val="-6"/>
          <w:sz w:val="22"/>
          <w:szCs w:val="22"/>
        </w:rPr>
      </w:pPr>
      <w:r>
        <w:rPr>
          <w:rFonts w:cs="Calibri" w:ascii="Calibri" w:hAnsi="Calibri"/>
          <w:bCs/>
          <w:color w:val="000000"/>
          <w:spacing w:val="-6"/>
          <w:sz w:val="22"/>
          <w:szCs w:val="22"/>
        </w:rPr>
      </w:r>
    </w:p>
    <w:sectPr>
      <w:footerReference w:type="default" r:id="rId2"/>
      <w:type w:val="nextPage"/>
      <w:pgSz w:w="11906" w:h="16838"/>
      <w:pgMar w:left="1134" w:right="1134"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9052" w:leader="none"/>
        <w:tab w:val="left" w:pos="10360" w:leader="none"/>
      </w:tabs>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9052" w:leader="none"/>
        <w:tab w:val="left" w:pos="10360" w:leader="none"/>
      </w:tabs>
      <w:jc w:val="both"/>
      <w:outlineLvl w:val="3"/>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strike w:val="false"/>
      <w:dstrike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cs="Arial"/>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Υποσέλιδο Char"/>
    <w:qFormat/>
    <w:rPr>
      <w:rFonts w:ascii="Arial" w:hAnsi="Arial" w:cs="Arial"/>
      <w:color w:val="000000"/>
      <w:sz w:val="22"/>
      <w:szCs w:val="24"/>
      <w:lang w:val="en-GB"/>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2"/>
      <w:lang w:val="en-GB"/>
    </w:rPr>
  </w:style>
  <w:style w:type="paragraph" w:styleId="2">
    <w:name w:val="Σώμα κείμενου με εσοχή 2"/>
    <w:basedOn w:val="Normal"/>
    <w:qFormat/>
    <w:pPr>
      <w:tabs>
        <w:tab w:val="clear" w:pos="720"/>
        <w:tab w:val="left" w:pos="9052" w:leader="none"/>
        <w:tab w:val="left" w:pos="10360" w:leader="none"/>
      </w:tabs>
      <w:ind w:left="1134" w:hanging="0"/>
      <w:jc w:val="both"/>
    </w:pPr>
    <w:rPr>
      <w:rFonts w:ascii="Arial" w:hAnsi="Arial" w:cs="Arial"/>
      <w:color w:val="000000"/>
      <w:sz w:val="22"/>
      <w:lang w:val="en-GB"/>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Style7">
    <w:name w:val="Τμήμα κειμένου"/>
    <w:basedOn w:val="Normal"/>
    <w:qFormat/>
    <w:pPr>
      <w:spacing w:before="120" w:after="0"/>
      <w:ind w:left="567" w:right="567" w:hanging="0"/>
      <w:jc w:val="both"/>
    </w:pPr>
    <w:rPr>
      <w:rFonts w:ascii="Arial" w:hAnsi="Arial" w:cs="Arial"/>
      <w:sz w:val="22"/>
      <w:szCs w:val="20"/>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sz w:val="20"/>
      <w:szCs w:val="20"/>
    </w:rPr>
  </w:style>
  <w:style w:type="paragraph" w:styleId="Style9">
    <w:name w:val="Κείμενο σχολίου"/>
    <w:basedOn w:val="Normal"/>
    <w:qFormat/>
    <w:pPr>
      <w:overflowPunct w:val="false"/>
      <w:autoSpaceDE w:val="false"/>
      <w:textAlignment w:val="baseline"/>
    </w:pPr>
    <w:rPr>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2:00Z</dcterms:created>
  <dc:creator>*</dc:creator>
  <dc:description/>
  <cp:keywords/>
  <dc:language>en-US</dc:language>
  <cp:lastModifiedBy>*</cp:lastModifiedBy>
  <cp:lastPrinted>2020-09-25T12:18:00Z</cp:lastPrinted>
  <dcterms:modified xsi:type="dcterms:W3CDTF">2022-12-28T08:28:00Z</dcterms:modified>
  <cp:revision>414</cp:revision>
  <dc:subject/>
  <dc:title>ΜΕΛΕΤΗ</dc:title>
</cp:coreProperties>
</file>